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Senato: Tonini(Pd), voto art.1 passo importante per approvazione</w:t>
      </w:r>
    </w:p>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widowControl/>
        <w:bidi w:val="0"/>
        <w:spacing w:lineRule="auto" w:line="276" w:before="0" w:after="200"/>
        <w:rPr/>
      </w:pPr>
      <w:r>
        <w:rPr>
          <w:rFonts w:cs="Times New Roman" w:ascii="Times New Roman" w:hAnsi="Times New Roman"/>
          <w:sz w:val="24"/>
          <w:szCs w:val="24"/>
          <w:lang w:val="it-IT"/>
        </w:rPr>
        <w:t xml:space="preserve">AGI - Roma, 1 ott. - "I numeri del voto sull'articolo 1, che ha registrato un'ampissima maggioranza, sono la dimostrazione che c'e' grande condivisione su questo progetto di riforma costituzionale". Cosi' il vicepresidente del Partito democratico al Senato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Oggi abbiamo compiuto un importante passo verso l'approvazione della riforma del Senato - sottolinea l'esponente pd - e dimostrato in modo inequivoco che in Parlamento esiste una maggioranza che ha la forza e la coesione per poter portare a termine l'iter delle riforme su cui il governo ha investito e spinge con determinazione per il futuro e la crescita del Paese. L'Italia potra' cosi' dimostrare all'Europa di essere credibile e di avere le carte in regola per chiedere piu' investimenti. Bruxelles deve scommettere su chi ha la capacita' di riformare concretamente il proprio sistema normativo, come sta facendo il governo Renzi che ha un obiettivo chiaro e ineludibile: cambiare davvero il Paese", conc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8:00Z</dcterms:created>
  <dc:creator>Giorgio Tonini</dc:creator>
  <dc:description/>
  <dc:language>en-US</dc:language>
  <cp:lastModifiedBy>Giorgio Tonini</cp:lastModifiedBy>
  <dcterms:modified xsi:type="dcterms:W3CDTF">2015-10-01T12:48:00Z</dcterms:modified>
  <cp:revision>2</cp:revision>
  <dc:subject/>
  <dc:title/>
</cp:coreProperties>
</file>